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Олимпийский пр-т, д. 23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97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102:906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9.01.2024 № P001-4500432781-8108451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005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97 с кадастровым номером 50:12:0101102:9069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9844 руб. 04 коп. (девятнадцать тысяч</w:t>
        <w:br/>
        <w:t>восемьсот сорок четыре руб., 04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3389753105796320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0T11:08:00Z</dcterms:modified>
  <cp:revision>5</cp:revision>
  <dc:subject/>
  <dc:title>О продлении срока аренды</dc:title>
</cp:coreProperties>
</file>